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02/2012 at 8:16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vard Parks and R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Agenda – 2/06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Public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3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members: Mark Mandozzi, John Lee, Eric Dyer, Anne McWaters, BJ Pe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s: Bob Thurs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topics –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discussion – need to reschedule meeting with finance committe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box and financial update</w:t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a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plans for finding new tennis dire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plans for finding new waterfront direc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/Facility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 repairs needed at Harvard Park playgroun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s upda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status of dredging at the pon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n light pole in front of the beach hou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plans to replace moorings at the pon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ning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for boat storage lottery and summer registr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– date 2/20/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7:00Z</dcterms:created>
  <dc:creator>Home</dc:creator>
  <dc:description/>
  <cp:keywords/>
  <dc:language>en-US</dc:language>
  <cp:lastModifiedBy>Town of Harvard Harvard</cp:lastModifiedBy>
  <cp:lastPrinted>2012-02-02T08:17:00Z</cp:lastPrinted>
  <dcterms:modified xsi:type="dcterms:W3CDTF">2012-02-02T13:17:00Z</dcterms:modified>
  <cp:revision>2</cp:revision>
  <dc:subject/>
  <dc:title>Park and Rec meeting notes Jan</dc:title>
</cp:coreProperties>
</file>